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3220</wp:posOffset>
                </wp:positionV>
                <wp:extent cx="6299200" cy="314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1098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у МУ «Муниципальный архив ВМ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.Н. Саюше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фамилию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 рождения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регистрированного(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адрес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ефон  сотовый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машний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спорт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47.35pt;mso-wrap-distance-left:0pt;mso-wrap-distance-right:9.05pt;mso-wrap-distance-top:0pt;mso-wrap-distance-bottom:0pt;margin-top:28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1098"/>
                        <w:gridCol w:w="5670"/>
                      </w:tblGrid>
                      <w:tr>
                        <w:trPr/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у МУ «Муниципальный архив ВМ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.Н. Саюше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фамилию, имя, отчество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в родительном падеж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 рождения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регистрированного(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адрес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лефон  сотовый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машний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спорт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справку биографического характера о работе, (о работе, дающей право на досрочное назначение пенсии), учебе в учреждении, организации (предприятии)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аботника (обучающегося)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(предприятия) и его подчиненность, наименование структурного подраз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работы,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специальность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Со сроком исполнения и условиями оплаты запроса ознакомлен и согласен. Согласен на обработку персональных данных в соответствии с требованиями ФЗ от 27.07.2006 № 152-ФЗ «О персональных данных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        </w:t>
      </w:r>
      <w:r>
        <w:rPr/>
        <w:t>дата приема заявления</w:t>
        <w:tab/>
        <w:tab/>
        <w:tab/>
        <w:tab/>
        <w:tab/>
        <w:tab/>
        <w:tab/>
        <w:t xml:space="preserve">   дата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имечание</w:t>
      </w:r>
      <w:r>
        <w:rPr/>
        <w:t>: при получении иметь при себе документ, подтверждающий Ваше отношение к постановлению (паспорт, доверенность, свидетельство о вступлении в наследство, договор купли-продаж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3220</wp:posOffset>
                </wp:positionV>
                <wp:extent cx="6299200" cy="314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1098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у МУ «Муниципальный архив ВМ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.Н. Саюше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фамилию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 рождения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регистрированного(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адрес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ефон  сотовый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машний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спорт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47.35pt;mso-wrap-distance-left:0pt;mso-wrap-distance-right:9.05pt;mso-wrap-distance-top:0pt;mso-wrap-distance-bottom:0pt;margin-top:28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1098"/>
                        <w:gridCol w:w="5670"/>
                      </w:tblGrid>
                      <w:tr>
                        <w:trPr/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у МУ «Муниципальный архив ВМ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.Н. Саюше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фамилию, имя, отчество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в родительном падеж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 рождения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регистрированного(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адрес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лефон  сотовый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машний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спорт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справку о размере заработной платы в учреждении, организации (предприятии) 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аботника 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(предприятия) и его подчиненность, наименование структурного подраз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ый период получения заработной 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Со сроком исполнения и условиями оплаты запроса ознакомлен и согласен. Согласен на обработку персональных данных в соответствии с требованиями ФЗ от 27.07.2006 № 152-ФЗ «О персональных данных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</w:t>
      </w:r>
      <w:r>
        <w:rPr/>
        <w:t>дата приема заявления</w:t>
        <w:tab/>
        <w:tab/>
        <w:tab/>
        <w:tab/>
        <w:tab/>
        <w:tab/>
        <w:tab/>
        <w:t xml:space="preserve">   дата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Примечание</w:t>
      </w:r>
      <w:r>
        <w:rPr/>
        <w:t>: при получении иметь при себе документ, подтверждающий Ваше отношение к постановлению (паспорт, доверенность, свидетельство о вступлении в наследство, договор купли-продажи)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6299200" cy="305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1098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иректору МУ «Муниципальный архив ВМ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.Н. Саюше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фамилию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д рождения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регистрированного(о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 адрес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ефон  сотовый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машний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спорт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40.25pt;mso-wrap-distance-left:0pt;mso-wrap-distance-right:9.05pt;mso-wrap-distance-top:0pt;mso-wrap-distance-bottom:0pt;margin-top:14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1098"/>
                        <w:gridCol w:w="5670"/>
                      </w:tblGrid>
                      <w:tr>
                        <w:trPr/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иректору МУ «Муниципальный архив ВМ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.Н. Саюше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фамилию, имя, отчество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в родительном падеж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д рождения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регистрированного(о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 адрес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лефон  сотовый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омашний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спорт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sz w:val="6"/>
          <w:szCs w:val="6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шу выдать копию (архивную справку) о   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pacing w:val="60"/>
          <w:sz w:val="22"/>
          <w:szCs w:val="22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д (хронологические рамки) события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Со сроком исполнения и условиями оплаты запроса ознакомлен и согласен. Согласен на обработку персональных данных в соответствии с требованиями ФЗ от 27.07.2006 № 152-ФЗ «О персональных данных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</w:t>
        <w:tab/>
        <w:tab/>
        <w:tab/>
        <w:tab/>
        <w:t xml:space="preserve">                   </w:t>
        <w:tab/>
        <w:tab/>
        <w:t xml:space="preserve">   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     </w:t>
      </w:r>
      <w:r>
        <w:rPr/>
        <w:t>дата приема заявления</w:t>
        <w:tab/>
        <w:tab/>
        <w:tab/>
        <w:tab/>
        <w:tab/>
        <w:tab/>
        <w:tab/>
        <w:t xml:space="preserve">   дата ис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Примечание</w:t>
      </w:r>
      <w:r>
        <w:rPr/>
        <w:t>: при получении иметь при себе документ, подтверждающий Ваше отношение к постановлению (паспорт, доверенность, свидетельство о вступлении в наследство, договор купли-продажи)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04" w:footer="713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pacing w:val="-1"/>
      <w:sz w:val="24"/>
      <w:szCs w:val="24"/>
    </w:rPr>
  </w:style>
  <w:style w:type="character" w:styleId="WW8Num8z0">
    <w:name w:val="WW8Num8z0"/>
    <w:qFormat/>
    <w:rPr>
      <w:rFonts w:eastAsia="Calibri"/>
      <w:color w:val="231F20"/>
      <w:spacing w:val="-1"/>
      <w:sz w:val="24"/>
      <w:szCs w:val="24"/>
    </w:rPr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4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4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3">
    <w:name w:val="Основной шрифт абзаца2"/>
    <w:qFormat/>
    <w:rPr/>
  </w:style>
  <w:style w:type="character" w:styleId="122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Подзаголовок Знак1"/>
    <w:qFormat/>
    <w:rPr>
      <w:sz w:val="28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Цитата3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43">
    <w:name w:val="Название объекта4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21">
    <w:name w:val="Указатель 52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2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116">
    <w:name w:val="Основной текст с отступом1"/>
    <w:basedOn w:val="Normal"/>
    <w:qFormat/>
    <w:pPr>
      <w:suppressAutoHyphens w:val="false"/>
      <w:snapToGrid w:val="false"/>
      <w:ind w:left="0" w:right="0" w:firstLine="540"/>
      <w:jc w:val="both"/>
    </w:pPr>
    <w:rPr>
      <w:sz w:val="28"/>
      <w:lang w:eastAsia="zh-CN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38">
    <w:name w:val="Название объекта3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  <w:lang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  <w:lang w:eastAsia="zh-CN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Style35">
    <w:name w:val="Содержимое врезки"/>
    <w:basedOn w:val="Normal"/>
    <w:qFormat/>
    <w:pPr/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" w:after="0"/>
      <w:ind w:left="56" w:right="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7:00Z</dcterms:created>
  <dc:creator>Наталья</dc:creator>
  <dc:description/>
  <cp:keywords/>
  <dc:language>en-US</dc:language>
  <cp:lastModifiedBy>АРХИВ</cp:lastModifiedBy>
  <cp:lastPrinted>2024-10-02T13:43:00Z</cp:lastPrinted>
  <dcterms:modified xsi:type="dcterms:W3CDTF">2024-10-09T09:44:00Z</dcterms:modified>
  <cp:revision>2</cp:revision>
  <dc:subject/>
  <dc:title> </dc:title>
</cp:coreProperties>
</file>